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ВІ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 роботу зі зверненнями громадян в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риворіз</w:t>
      </w:r>
      <w:r>
        <w:rPr>
          <w:rFonts w:cs="Times New Roman" w:ascii="Times New Roman" w:hAnsi="Times New Roman"/>
          <w:b/>
          <w:sz w:val="26"/>
          <w:szCs w:val="26"/>
        </w:rPr>
        <w:t>ькій рай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онній військовій </w:t>
      </w:r>
      <w:r>
        <w:rPr>
          <w:rFonts w:cs="Times New Roman" w:ascii="Times New Roman" w:hAnsi="Times New Roman"/>
          <w:b/>
          <w:sz w:val="26"/>
          <w:szCs w:val="26"/>
        </w:rPr>
        <w:t>адміністрації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 квартал</w:t>
      </w:r>
      <w:r>
        <w:rPr>
          <w:rFonts w:cs="Times New Roman" w:ascii="Times New Roman" w:hAnsi="Times New Roman"/>
          <w:b/>
          <w:sz w:val="26"/>
          <w:szCs w:val="26"/>
        </w:rPr>
        <w:t xml:space="preserve"> 20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рганізація роботи зі зверненнями громадян в Криворізькій районній військовій адміністрації ведеться відповідно до вимог чинного законодавства України із врахуванням вимог нормативно-правових актів, які регламентують даний напрямок робот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тягом І кварталу 2025 року до райвійськадміністрації надійшло та зареєстровано 13 звернень від 171 громадянина, що менше порівняно з                             І кварталом 2024 року (25 звернень від 47 громадян) на 12 звернен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ідповідно до Класифікатора звернень громадян  звернення, які надійшли у І кварталі 2025 року, характеризуються наступним чино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за формою надходження</w:t>
      </w:r>
      <w:r>
        <w:rPr>
          <w:rFonts w:cs="Times New Roman" w:ascii="Times New Roman" w:hAnsi="Times New Roman"/>
          <w:sz w:val="26"/>
          <w:szCs w:val="26"/>
          <w:lang w:val="uk-UA"/>
        </w:rPr>
        <w:t>: поштою (електронною поштою) - 3, особисто від заявників – 1; на особистому прийомі – 0, за допомогою телефонного зв’язку – 1; через органи влади України вищого рівня – 6; від інших установ, підприємств, організацій – 2; через ЗМІ – 0 зверн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за ознакою надходження</w:t>
      </w:r>
      <w:r>
        <w:rPr>
          <w:rFonts w:cs="Times New Roman" w:ascii="Times New Roman" w:hAnsi="Times New Roman"/>
          <w:sz w:val="26"/>
          <w:szCs w:val="26"/>
          <w:lang w:val="uk-UA"/>
        </w:rPr>
        <w:t>: первинних - 12, повторних – 0, дублетне -1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за видом</w:t>
      </w:r>
      <w:r>
        <w:rPr>
          <w:rFonts w:cs="Times New Roman" w:ascii="Times New Roman" w:hAnsi="Times New Roman"/>
          <w:sz w:val="26"/>
          <w:szCs w:val="26"/>
          <w:lang w:val="uk-UA"/>
        </w:rPr>
        <w:t>: пропозицій (зауважень) - 0, заяв (клопотань) - 12, скарг - 1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за суб’єктом</w:t>
      </w:r>
      <w:r>
        <w:rPr>
          <w:rFonts w:cs="Times New Roman" w:ascii="Times New Roman" w:hAnsi="Times New Roman"/>
          <w:sz w:val="26"/>
          <w:szCs w:val="26"/>
          <w:lang w:val="uk-UA"/>
        </w:rPr>
        <w:t>: індивідуальні - 12, колективне – 1 від 159 громадя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за типом</w:t>
      </w:r>
      <w:r>
        <w:rPr>
          <w:rFonts w:cs="Times New Roman" w:ascii="Times New Roman" w:hAnsi="Times New Roman"/>
          <w:sz w:val="26"/>
          <w:szCs w:val="26"/>
          <w:lang w:val="uk-UA"/>
        </w:rPr>
        <w:t>: телеграм - 0, листів - 2, усних – 2; електронних – 9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за статтю авторів звернень</w:t>
      </w:r>
      <w:r>
        <w:rPr>
          <w:rFonts w:cs="Times New Roman" w:ascii="Times New Roman" w:hAnsi="Times New Roman"/>
          <w:sz w:val="26"/>
          <w:szCs w:val="26"/>
        </w:rPr>
        <w:t xml:space="preserve">: чоловіча – 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; жіноча – </w:t>
      </w:r>
      <w:r>
        <w:rPr>
          <w:rFonts w:cs="Times New Roman" w:ascii="Times New Roman" w:hAnsi="Times New Roman"/>
          <w:sz w:val="26"/>
          <w:szCs w:val="26"/>
          <w:lang w:val="uk-UA"/>
        </w:rPr>
        <w:t>10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за соціальним станом заявників надійш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 пенсіонерів - 5 звернень (із них два звернення від  громадянки Тетяни Миколаївни (прізвище не вказане)), що становить 38,4 % від загальної їх кількості, із яких 4 звернення надійшли через органи влади України вищого рівня та 1 особисто від заявниц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військовослужбовців – 2 звернення від гр. Дудника Артема Володимировича, що становить 15,4 %, з яких 1 звернення надійшло поштою (електронною поштою) та 1 через орган влади України вищого рівня;</w:t>
      </w:r>
    </w:p>
    <w:p>
      <w:pPr>
        <w:pStyle w:val="Normal"/>
        <w:tabs>
          <w:tab w:val="clear" w:pos="708"/>
          <w:tab w:val="left" w:pos="220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-   від селянина – 1 звернення, або 7,7 %, яке надійшло через орган влади України вищого рівн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категоріями заявників надійшло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від особи з інвалідністю - 1 звернення, або 7,7 %, яке надійшло особисто від заявниці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багатодітної сім’ї - 1 звернення, або 7,7 %, яке надійшло через орган влади України вищого рів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Особливому розгляду підлягають звернення вищезазначених категорі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Всього у зверненнях громадянами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було порушено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13 </w:t>
      </w:r>
      <w:r>
        <w:rPr>
          <w:rFonts w:cs="Times New Roman" w:ascii="Times New Roman" w:hAnsi="Times New Roman"/>
          <w:sz w:val="26"/>
          <w:szCs w:val="26"/>
          <w:u w:val="single"/>
        </w:rPr>
        <w:t>питан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(І квартал          20</w:t>
      </w:r>
      <w:r>
        <w:rPr>
          <w:rFonts w:cs="Times New Roman" w:ascii="Times New Roman" w:hAnsi="Times New Roman"/>
          <w:sz w:val="26"/>
          <w:szCs w:val="26"/>
          <w:lang w:val="uk-UA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року – </w:t>
      </w:r>
      <w:r>
        <w:rPr>
          <w:rFonts w:cs="Times New Roman" w:ascii="Times New Roman" w:hAnsi="Times New Roman"/>
          <w:sz w:val="26"/>
          <w:szCs w:val="26"/>
          <w:lang w:val="uk-UA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 питань). Це переважно питанн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мунального господарст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6 звернень, що становить 46,1 % від загальної кількості питан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соціального захисту та діяльності органів місцевого самоврядування по 3 звернення, що становить по 23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0"/>
        <w:ind w:left="0"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світи, наукової, науково-технічної, інноваційної діяльності та інтелектуальної власності; діяльності об’єднань громадян, релігії та межконфесійних відносин по 1 зверненню, що становить по 7,7% від загальної кількості пит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ід вищих органів державної влади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тягом звітного періоду надійшло 7 звернень, що становить 53,8 % від загальної їх кількості (за І квартал 2024 року - 7 звернень, або 28%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сі звернення, що надійшли до Криворізької районної військової адміністрації були належним чином розглянуті в межах повноважень у встановлені строки. Із загальної кількості звернень (13): вирішено позитивно питання викладене в 1 зверненні, що становить 8,3 % від загальної кількості, на 8 звернень (66,7%) надані змістовні роз’яснення щодо можливих шляхів вирішення питань, 3 звернення переслано до розгляду за належністю відповідно до вимог частини третьої статті 7 Закону України «Про звернення громадян», 1 звернення перебуває на розгляд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З державної установи «Урядовий контактний центр» протягом І кварталу 2025 року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райвійськадміністрацією отримано та опрацьовано 227 звернень, з них повторних – 3 (І квартал   2024 року  - 179 звернень, </w:t>
      </w:r>
      <w:r>
        <w:rPr>
          <w:rFonts w:cs="Times New Roman" w:ascii="Times New Roman" w:hAnsi="Times New Roman"/>
          <w:sz w:val="26"/>
          <w:szCs w:val="26"/>
          <w:lang w:val="uk-UA"/>
        </w:rPr>
        <w:t>з них повторних –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uk-UA"/>
        </w:rPr>
        <w:t>Порушувались питання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: соціального захисту – 75, комунального господарства – 53, діяльності посадових осіб – 16, діяльності органів виконавчої влади – 10, охорони здоров’я  – 7, транспортне обслуговування – 7, дотримання законності – 7, житлової політики  – 7, аграрної політики та земельних відносин – 6,  освіти і науки – 6, надзвичайні ситуації – 6, міграція, громадянство, паспортизація – 3, будівництва та благоустрою – 3, архіви та статистика – 2, обороноздатність – 1,  екології – 1, діяльність підприємств та установ – 1, оплата праці – 1, повідомлень про неотримання відповіді – 7, інші питання – 8 зверн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з загальної кількості звернень до державної установи «Урядовий контактний центр» (227 звернень): вирішено позитивно 24 питання (10,6 % від загальної кількості питань), на 187 звернень  (82,4%) заявникам надані відповіді з роз’ясненням вимог чинного законодавства та необхідними рекомендаціями щодо порядку їх вирішення, на розгляді перебувають – 16 звернень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 багатоканальної телефонної лінії «Гаряча лінія голови Дніпропетровської облдержадміністрації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тягом  І кварталу 2025 року на розгляд до райвійськадміністрації надійшло та зареєстровано 65 звернень, з них повторних – 10  (І квартал 2024 року – 114 звернень, з них повторних – 17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Порушувалися питання</w:t>
      </w:r>
      <w:r>
        <w:rPr>
          <w:rFonts w:cs="Times New Roman" w:ascii="Times New Roman" w:hAnsi="Times New Roman"/>
          <w:sz w:val="26"/>
          <w:szCs w:val="26"/>
          <w:lang w:val="uk-UA"/>
        </w:rPr>
        <w:t>: соціального захисту - 31, комунального господарства - 14, діяльності службових осіб – 7;  побутові справи – 4, будівництва та благоустрою – 3, житлової політики – 3, охорони здоров’я  – 2,  земельних відносин – 1 зверн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 багатоканальну телефонну  лінію «Гаряча лінія голови Дніпропетровської облдержадміністрації» (65 звернень): вирішено позитивно питання викладені в 14 зверненнях (21,5% від загальної кількості питань), на 47 звернень (72,3%) заявникам надані відповіді з роз’ясненням норм чинного законодавства та необхідними рекомендаціями щодо порядку вирішення питань, на розгляді перебувають – 4 звернення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В разі необхідності, звернення розглядаються комісійно за участю посадових осіб райдержадміністрації та представників органів місцевого самоврядування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 виконання Указу Президента України № 109/2008 від 07.02.2008  «Про першочергові заходи щодо забезпечення реалізації та гарантування конституційного права на  звернення  до органів  державної  влади  та органів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цевого самоврядування» у Криворізькій райвійськадміністрації проведені наступні заход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на засіданні колегії райдержадміністрації у січні  2025 року було розглянут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итання та підведені підсумки роботи зі зверненнями громадян за 2024 рік, за результатами розгляду прийнято розпорядження голови райдержадміністрації від 29.01.2025 № Р-42/0/530-25 «Про підсумки роботи зі зверненнями громадян в Криворізькій райдержадміністрації за 2024 рік та шляхи покращення на 2025 рік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проведено 3 засідання постійно діючої районної комісії з питань щодо розгляду звернень громадян, за результатами підготовлені відповідні протокол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здійснюється тісна взаємодія з виконавчими комітетами </w:t>
      </w:r>
      <w:r>
        <w:rPr>
          <w:rStyle w:val="Style16"/>
          <w:rFonts w:cs="Times New Roman" w:ascii="Times New Roman" w:hAnsi="Times New Roman"/>
          <w:sz w:val="26"/>
          <w:szCs w:val="26"/>
          <w:lang w:val="uk-UA" w:eastAsia="uk-UA"/>
        </w:rPr>
        <w:t>міських, селищних та сільських рад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щодо забезпечення реалізації та гарантування конституційного права громадян на зверненн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до управління по роботі зі зверненнями громадян апарату Дніпропетровської облдержадміністрації у встановлені терміни направлені статистичні звіти (річний, квартальний та місячні) про проведену роботу зі зверненнями громадян в Криворізькій райдержадміністрації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абезпечено організацію тісної взаємодії з багатоканальною телефонною лінією «Гаряча лінія голови Дніпропетровської облдержадміністрації» та державною установою «</w:t>
      </w:r>
      <w:r>
        <w:rPr>
          <w:rFonts w:cs="Times New Roman" w:ascii="Times New Roman" w:hAnsi="Times New Roman"/>
          <w:sz w:val="26"/>
          <w:szCs w:val="26"/>
        </w:rPr>
        <w:t>Урядовий контактний цент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» та </w:t>
      </w:r>
      <w:r>
        <w:rPr>
          <w:rFonts w:cs="Times New Roman" w:ascii="Times New Roman" w:hAnsi="Times New Roman"/>
          <w:sz w:val="26"/>
          <w:szCs w:val="26"/>
        </w:rPr>
        <w:t xml:space="preserve">за результатами розгляд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вернень </w:t>
      </w:r>
      <w:r>
        <w:rPr>
          <w:rFonts w:cs="Times New Roman" w:ascii="Times New Roman" w:hAnsi="Times New Roman"/>
          <w:sz w:val="26"/>
          <w:szCs w:val="26"/>
        </w:rPr>
        <w:t>нада</w:t>
      </w:r>
      <w:r>
        <w:rPr>
          <w:rFonts w:cs="Times New Roman" w:ascii="Times New Roman" w:hAnsi="Times New Roman"/>
          <w:sz w:val="26"/>
          <w:szCs w:val="26"/>
          <w:lang w:val="uk-UA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необхідну інформаці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повідно до встановлених термін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Продовжують свою роботу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Гаряча лінія райдержадміністрації» – за моб. тел.: (068) 301 48 8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Гарячі лінії» управління соціального захисту населення райдержадміністрації –  за моб. тел.: (098) 591 06 72  та  (068) 444 75 7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ля покращення інформованості населення відділом розгляду звернень громадян апарату райдержадміністрації у листах-відповідях заявникам надаються контактні телефони «Гарячих ліній» органів місцевого самоврядування до компетенції яких належить вирішення порушених питань, а також рекомендації щодо порядку оскарження рішень, у разі не погодження заявників з прийнятими рішеннями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сайті Криворізької райдержадміністрації в рубриці «Звернення громадян»  щокварталу  висвітлюється інформація про роботу зі зверненнями громадян та важлива для громадян інформація, де громадяни мають змогу ознайомитись з нормативно-правовими актами з питань звернень громадян, звітами та заходами щодо вирішення нагальних проблем мешканців району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Спеціалістами відділу розгляду звернень громадян апарату райвійськадміністрації надається консультативно-методична допомога виконавчим комітетам органів місцевого самоврядування в частині питань щодо застосування чинного законодавства у роботі зі зверненнями громадян, дотримання Інструкції з діловодства по зверненнях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бота із зверненнями громадян в </w:t>
      </w:r>
      <w:r>
        <w:rPr>
          <w:rFonts w:cs="Times New Roman" w:ascii="Times New Roman" w:hAnsi="Times New Roman"/>
          <w:sz w:val="26"/>
          <w:szCs w:val="26"/>
          <w:lang w:val="uk-UA"/>
        </w:rPr>
        <w:t>Криворіз</w:t>
      </w:r>
      <w:r>
        <w:rPr>
          <w:rFonts w:cs="Times New Roman" w:ascii="Times New Roman" w:hAnsi="Times New Roman"/>
          <w:sz w:val="26"/>
          <w:szCs w:val="26"/>
        </w:rPr>
        <w:t>ькій рай</w:t>
      </w:r>
      <w:r>
        <w:rPr>
          <w:rFonts w:cs="Times New Roman" w:ascii="Times New Roman" w:hAnsi="Times New Roman"/>
          <w:sz w:val="26"/>
          <w:szCs w:val="26"/>
          <w:lang w:val="uk-UA"/>
        </w:rPr>
        <w:t>військ</w:t>
      </w:r>
      <w:r>
        <w:rPr>
          <w:rFonts w:cs="Times New Roman" w:ascii="Times New Roman" w:hAnsi="Times New Roman"/>
          <w:sz w:val="26"/>
          <w:szCs w:val="26"/>
        </w:rPr>
        <w:t xml:space="preserve">адміністрації спрямована на забезпечення та гарантування закріплених Конституцією України прав громадян на звернення до органів державної влади України та органів місцевого самоврядування, враховуючи необхідність об’єктивного, всебічного і вчасного розгляду звернень громадян відповідно до вимог чинного законодавства України.    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відділу розгляду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вернень громадян апарату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айвійськадміністрації                                                                  Наталія  БОРИ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DL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04"/>
        </w:tabs>
        <w:ind w:left="22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choolDL" w:hAnsi="SchoolDL" w:cs="SchoolD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DL;Arial" w:hAnsi="SchoolDL;Arial" w:eastAsia="Times New Roman" w:cs="SchoolDL;Arial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choolDL;Arial" w:hAnsi="SchoolDL;Arial" w:eastAsia="Times New Roman" w:cs="SchoolD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SchoolDL;Arial" w:hAnsi="SchoolDL;Arial" w:cs="SchoolDL;Arial"/>
      <w:sz w:val="28"/>
    </w:rPr>
  </w:style>
  <w:style w:type="character" w:styleId="Style16">
    <w:name w:val="Основной текст Знак"/>
    <w:basedOn w:val="Style13"/>
    <w:qFormat/>
    <w:rPr>
      <w:rFonts w:ascii="SchoolDL;Arial" w:hAnsi="SchoolDL;Arial" w:cs="SchoolDL;Arial"/>
      <w:sz w:val="28"/>
    </w:rPr>
  </w:style>
  <w:style w:type="character" w:styleId="8">
    <w:name w:val="Основной текст (8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192"/>
      <w:jc w:val="center"/>
    </w:pPr>
    <w:rPr>
      <w:b/>
      <w:sz w:val="30"/>
    </w:rPr>
  </w:style>
  <w:style w:type="paragraph" w:styleId="TextBodyIndent">
    <w:name w:val="Body Text Indent"/>
    <w:basedOn w:val="Normal"/>
    <w:pPr>
      <w:ind w:left="5070" w:hanging="0"/>
    </w:pPr>
    <w:rPr>
      <w:rFonts w:ascii="Bookman Old Style" w:hAnsi="Bookman Old Style" w:cs="Bookman Old Style"/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Bookman Old Style" w:hAnsi="Bookman Old Style" w:cs="Bookman Old Style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06" w:before="300" w:after="0"/>
      <w:jc w:val="center"/>
    </w:pPr>
    <w:rPr>
      <w:rFonts w:ascii="Times New Roman" w:hAnsi="Times New Roman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1:00Z</dcterms:created>
  <dc:creator>Любовь Васильевна Дешевая</dc:creator>
  <dc:description/>
  <cp:keywords/>
  <dc:language>en-US</dc:language>
  <cp:lastModifiedBy>User</cp:lastModifiedBy>
  <cp:lastPrinted>2023-04-06T09:58:00Z</cp:lastPrinted>
  <dcterms:modified xsi:type="dcterms:W3CDTF">2025-04-10T07:20:00Z</dcterms:modified>
  <cp:revision>5</cp:revision>
  <dc:subject/>
  <dc:title/>
</cp:coreProperties>
</file>