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04"/>
        <w:ind w:hanging="0"/>
        <w:jc w:val="center"/>
        <w:rPr>
          <w:b/>
          <w:b/>
        </w:rPr>
      </w:pPr>
      <w:r>
        <w:rPr>
          <w:rFonts w:eastAsia="Bookman Old Style"/>
          <w:b/>
          <w:color w:val="000000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соціально-економічного та культурного розвитку</w:t>
      </w:r>
    </w:p>
    <w:p>
      <w:pPr>
        <w:pStyle w:val="Normal"/>
        <w:ind w:left="9072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орізького району Дніпропетровської області  на 2023 -2027 роки</w:t>
      </w:r>
    </w:p>
    <w:p>
      <w:pPr>
        <w:pStyle w:val="TextBodyIndent"/>
        <w:spacing w:lineRule="auto" w:line="204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TextBodyIndent"/>
        <w:spacing w:lineRule="auto" w:line="204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lineRule="auto" w:line="20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ПОЗИЦІЇ </w:t>
        <w:br/>
        <w:t>КРИВОРІЗЬКОЇ РАЙДЕРЖАДМІНІСТРАЦ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конавчий комітет міської ради, райдержадміністраці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реалізації місцевих (міських та районних) цільових програм соціально-економічн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та культурного розвитку, які планується виконувати у 2023</w:t>
      </w:r>
      <w:r>
        <w:rPr/>
        <w:t xml:space="preserve"> році</w:t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23"/>
        <w:gridCol w:w="2193"/>
        <w:gridCol w:w="21"/>
        <w:gridCol w:w="3639"/>
        <w:gridCol w:w="1619"/>
        <w:gridCol w:w="1783"/>
        <w:gridCol w:w="5624"/>
      </w:tblGrid>
      <w:tr>
        <w:trPr>
          <w:trHeight w:val="376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зва програми, рішення органу влади яким вона затверджена, дата, №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ерелік програмних завдан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Джере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Орієнтований обсяг фінансування  програми у 20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uk-UA"/>
              </w:rPr>
              <w:t>3 році, тис.грн.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ількісні та якісні показники оцінки ефективності виконання програми (</w:t>
            </w:r>
            <w:r>
              <w:rPr>
                <w:bCs/>
                <w:sz w:val="18"/>
                <w:szCs w:val="18"/>
                <w:lang w:val="uk-UA"/>
              </w:rPr>
              <w:t>досягнуті результати виконання програми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) </w:t>
            </w:r>
          </w:p>
        </w:tc>
      </w:tr>
      <w:tr>
        <w:trPr>
          <w:trHeight w:val="1690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</w:rPr>
              <w:t>Програма соціально – економічного та культурного розвитку Криворізького району на 202</w:t>
            </w:r>
            <w:r>
              <w:rPr>
                <w:rFonts w:eastAsia="Calibri"/>
                <w:sz w:val="18"/>
                <w:szCs w:val="18"/>
                <w:lang w:val="uk-UA"/>
              </w:rPr>
              <w:t>3</w:t>
            </w:r>
            <w:r>
              <w:rPr>
                <w:rFonts w:eastAsia="Calibri"/>
                <w:sz w:val="18"/>
                <w:szCs w:val="18"/>
              </w:rPr>
              <w:t xml:space="preserve"> – 2027 роки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ішення питань економічного, соціального , культурного розвитку у районі та надання фінансової підтримки органам місцевого самоврядування, військовим частинам Збройних Сил Украї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Загальний обсяг, у т.ч.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ішення питань економічного, соціального , культурного розвитку у районі та надання фінансової підтримки органам місцевого самоврядування, військовим частинам Збройних Сил України</w:t>
            </w:r>
          </w:p>
        </w:tc>
      </w:tr>
      <w:tr>
        <w:trPr/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 w:eastAsia="ru-RU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04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грама впровадження державної політики органами влади у Криворізькому районі Дніпропетровської області на 2023 рік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етапна побудова нової управлінської моделі та створення оптимальної, ефективної і стабільної системи органів влади в сучасних умова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Загальний обсяг, у т.ч.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04"/>
              <w:ind w:left="-10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етапна побудова нової управлінської моделі та створення оптимальної, ефективної і стабільної системи органів влади в сучасних умова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 w:eastAsia="ru-RU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left="-10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left="-10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04"/>
              <w:ind w:left="-10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а</w:t>
            </w:r>
          </w:p>
          <w:p>
            <w:pPr>
              <w:pStyle w:val="Normal"/>
              <w:spacing w:before="1" w:after="0"/>
              <w:ind w:left="-67" w:hanging="0"/>
              <w:rPr/>
            </w:pPr>
            <w:r>
              <w:rPr>
                <w:sz w:val="18"/>
                <w:szCs w:val="18"/>
              </w:rPr>
              <w:t>територіальної оборони Криворізького району</w:t>
            </w:r>
          </w:p>
          <w:p>
            <w:pPr>
              <w:pStyle w:val="Normal"/>
              <w:spacing w:before="1" w:after="0"/>
              <w:ind w:left="-67" w:hanging="0"/>
              <w:rPr/>
            </w:pPr>
            <w:r>
              <w:rPr>
                <w:sz w:val="18"/>
                <w:szCs w:val="18"/>
              </w:rPr>
              <w:t>Дніпропетровської області  н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2</w:t>
            </w:r>
            <w:r>
              <w:rPr>
                <w:spacing w:val="-2"/>
                <w:sz w:val="18"/>
                <w:szCs w:val="18"/>
              </w:rPr>
              <w:t xml:space="preserve">-2023 </w:t>
            </w:r>
            <w:r>
              <w:rPr>
                <w:sz w:val="18"/>
                <w:szCs w:val="18"/>
              </w:rPr>
              <w:t>рік</w:t>
            </w:r>
          </w:p>
          <w:p>
            <w:pPr>
              <w:pStyle w:val="Normal"/>
              <w:spacing w:before="1" w:after="0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-6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246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формування та подальшого розгортання в воєнний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дрозділів</w:t>
            </w:r>
            <w:r>
              <w:rPr>
                <w:rFonts w:cs="Times New Roman" w:ascii="Times New Roman" w:hAnsi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ої оборони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1534" w:leader="none"/>
              </w:tabs>
              <w:autoSpaceDE w:val="false"/>
              <w:spacing w:lineRule="auto" w:line="240" w:before="0" w:after="0"/>
              <w:ind w:left="0" w:right="246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заємодії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іж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ою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і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ісцевог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врядування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оохоронними органами і органами військового управління при виконанні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вдань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иторіальної оборони у воєнний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1282" w:leader="none"/>
              </w:tabs>
              <w:autoSpaceDE w:val="false"/>
              <w:spacing w:lineRule="auto" w:line="240" w:before="0" w:after="0"/>
              <w:ind w:left="0" w:right="243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ійськово-патріотичног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уховно-моральног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ховання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елення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щеплення почуття особистої відповідальності за захист Батьківщини, міста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ища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єї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ини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1268" w:leader="none"/>
              </w:tabs>
              <w:autoSpaceDE w:val="false"/>
              <w:spacing w:lineRule="auto" w:line="240" w:before="0" w:after="0"/>
              <w:ind w:left="0" w:right="25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досконалення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стем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формування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елення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од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дзвичайних</w:t>
            </w:r>
            <w:r>
              <w:rPr>
                <w:rFonts w:cs="Times New Roman" w:ascii="Times New Roman" w:hAnsi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туацій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родного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генног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у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овах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єнного часу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1371" w:leader="none"/>
              </w:tabs>
              <w:autoSpaceDE w:val="false"/>
              <w:spacing w:lineRule="auto" w:line="240" w:before="0" w:after="0"/>
              <w:ind w:left="0" w:right="25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досконалення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стем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дтримання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ійній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товності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користання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значення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ирадіаційних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иттів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хисних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руд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21" w:before="0" w:after="0"/>
              <w:ind w:left="0" w:hanging="0"/>
              <w:contextualSpacing w:val="false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ідготовк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ікарень до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йому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21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анених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раждалих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242" w:hanging="0"/>
              <w:rPr/>
            </w:pPr>
            <w:r>
              <w:rPr>
                <w:sz w:val="18"/>
                <w:szCs w:val="18"/>
              </w:rPr>
              <w:t>Також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никає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р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обхідніс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сконаленні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ктичної підготовки особового складу підрозділів територіальної оборони д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онанн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вдан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иторіальної оборон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ова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єнного часу з: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22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дміністративно-правових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у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єнного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ну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25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безпечення належних умов підтримання публічної безпеки і порядку в</w:t>
            </w:r>
            <w:r>
              <w:rPr>
                <w:rFonts w:cs="Times New Roman" w:ascii="Times New Roman" w:hAnsi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овах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єнного часу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253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хорони та оборони важливих об’єктів і комунікацій життєдіяльності 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овах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єнного часу 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иторії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омади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1340" w:leader="none"/>
              </w:tabs>
              <w:autoSpaceDE w:val="false"/>
              <w:spacing w:lineRule="auto" w:line="240" w:before="0" w:after="0"/>
              <w:ind w:left="0" w:right="243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актичної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ктико-спеціальної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женерної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гневої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дичної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  <w:r>
              <w:rPr>
                <w:rFonts w:cs="Times New Roman" w:ascii="Times New Roman" w:hAnsi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сихологічної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дготовки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ового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ладу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дрозділу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ої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орони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1405" w:leader="none"/>
              </w:tabs>
              <w:autoSpaceDE w:val="false"/>
              <w:spacing w:lineRule="auto" w:line="240" w:before="0" w:after="0"/>
              <w:ind w:left="0" w:right="246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пеціальної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дготовк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нітарних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структорі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льдшері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дрозділу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ої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орони.</w:t>
            </w:r>
          </w:p>
          <w:p>
            <w:pPr>
              <w:pStyle w:val="TextBodyIndent"/>
              <w:spacing w:lineRule="auto" w:line="204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Загальний обсяг, у т.ч.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04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3500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04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езпечення належного виконання завдань з територіальної оборони району у воєнний час</w:t>
            </w:r>
          </w:p>
        </w:tc>
      </w:tr>
      <w:tr>
        <w:trPr>
          <w:trHeight w:val="3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left="-10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left="-10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04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3500</w:t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6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ього по програмам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Загальний обсяг, у т.ч.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left="-10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ru-RU"/>
              </w:rPr>
            </w:r>
          </w:p>
          <w:p>
            <w:pPr>
              <w:pStyle w:val="TextBodyIndent"/>
              <w:spacing w:lineRule="auto" w:line="204"/>
              <w:ind w:left="-10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35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6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left="-10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6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left="-10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left="-10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ru-RU"/>
              </w:rPr>
            </w:r>
          </w:p>
          <w:p>
            <w:pPr>
              <w:pStyle w:val="TextBodyIndent"/>
              <w:spacing w:lineRule="auto" w:line="204"/>
              <w:ind w:left="-10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35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04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Style21"/>
        <w:spacing w:lineRule="atLeast" w:line="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Начальник відділу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економіки та містобудування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управління соціально – економічного розвитку територій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Криворізької райдержадміністрації                                                                                                                                                      Лариса ДРАЧ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42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uk-UA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Bookman Old Style" w:hAnsi="Bookman Old Style" w:cs="Bookman Old Style"/>
      <w:sz w:val="26"/>
      <w:lang w:val="uk-U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lineRule="auto" w:line="228"/>
      <w:ind w:firstLine="851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za">
    <w:name w:val="proza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39:00Z</dcterms:created>
  <dc:creator>Kcem</dc:creator>
  <dc:description/>
  <cp:keywords/>
  <dc:language>en-US</dc:language>
  <cp:lastModifiedBy>Admin123</cp:lastModifiedBy>
  <cp:lastPrinted>2022-10-18T13:35:00Z</cp:lastPrinted>
  <dcterms:modified xsi:type="dcterms:W3CDTF">2024-01-04T08:58:00Z</dcterms:modified>
  <cp:revision>501</cp:revision>
  <dc:subject/>
  <dc:title>Додаток</dc:title>
</cp:coreProperties>
</file>